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I Dance</w:t>
      </w:r>
    </w:p>
    <w:p>
      <w:pPr>
        <w:pStyle w:val="Normal"/>
        <w:jc w:val="center"/>
        <w:rPr>
          <w:rFonts w:ascii="Rhumba Script NF;Copperplate Gothic Bold" w:hAnsi="Rhumba Script NF;Copperplate Gothic Bold" w:cs="Arial"/>
          <w:b/>
          <w:b/>
          <w:i/>
          <w:i/>
          <w:sz w:val="52"/>
          <w:szCs w:val="52"/>
        </w:rPr>
      </w:pPr>
      <w:r>
        <w:rPr>
          <w:rFonts w:cs="Arial" w:ascii="Rhumba Script NF;Copperplate Gothic Bold" w:hAnsi="Rhumba Script NF;Copperplate Gothic Bold"/>
          <w:b/>
          <w:i/>
          <w:sz w:val="52"/>
          <w:szCs w:val="52"/>
        </w:rPr>
      </w:r>
    </w:p>
    <w:p>
      <w:pPr>
        <w:pStyle w:val="Normal"/>
        <w:rPr/>
      </w:pPr>
      <w:r>
        <w:rPr/>
        <w:t xml:space="preserve">Choreographed by: </w:t>
        <w:tab/>
        <w:t>Susan Puruleski</w:t>
      </w:r>
    </w:p>
    <w:p>
      <w:pPr>
        <w:pStyle w:val="Normal"/>
        <w:rPr/>
      </w:pPr>
      <w:r>
        <w:rPr/>
        <w:t xml:space="preserve">Description: </w:t>
        <w:tab/>
        <w:tab/>
        <w:t>32 count, 4 wall Intermediate Line Dance</w:t>
      </w:r>
    </w:p>
    <w:p>
      <w:pPr>
        <w:pStyle w:val="Normal"/>
        <w:rPr/>
      </w:pPr>
      <w:r>
        <w:rPr/>
        <w:t xml:space="preserve">Music: </w:t>
        <w:tab/>
        <w:tab/>
        <w:t>Let’s Dance by Hannah Montana on Hannah Montana 2 – Meet Miley Cyrus CD</w:t>
      </w:r>
    </w:p>
    <w:p>
      <w:pPr>
        <w:pStyle w:val="Normal"/>
        <w:rPr/>
      </w:pPr>
      <w:r>
        <w:rPr/>
        <w:t>Intro:</w:t>
        <w:tab/>
        <w:tab/>
        <w:tab/>
        <w:t>Start 32 counts after quick music starts</w:t>
      </w:r>
    </w:p>
    <w:p>
      <w:pPr>
        <w:pStyle w:val="Normal"/>
        <w:rPr/>
      </w:pPr>
      <w:r>
        <w:rPr/>
        <w:t>Date:</w:t>
        <w:tab/>
        <w:tab/>
        <w:tab/>
        <w:t>8/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ED TO:  All those Choreographers and Instructors who inspire me and countless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unts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otwor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c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 xml:space="preserve">WALK, WALK, STEP-LOCK-STEP, CHASE ½ TURN RIGHT, ½ TURN LEFT, </w:t>
            </w:r>
          </w:p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>¼ TURN L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Walk forward right foot, Walk forward left fo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forward right foot, lock left behind right, step forward right foot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&amp;6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forward left foot, ½ turn to right stepping on right foot, step forward on left foot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88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½ turn left stepping back on right foot, ¼ turn left stepping forward on left foot</w:t>
            </w:r>
          </w:p>
        </w:tc>
        <w:tc>
          <w:tcPr>
            <w:tcW w:w="9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:00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6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 xml:space="preserve">¼ TURN L SLIDE STEP R, HOLD, ROCK &amp; SIDE, BEHIND SIDE CROSS, </w:t>
            </w:r>
          </w:p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>SWAY RECOV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¼ turn to left as you slide step with right foot, hold count 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&amp;3, 4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Rock left behind right, step right foot, step left to side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&amp;6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Right foot behind left, left out to side, cross right in front of left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88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left out to side while swaying hips left and back to right</w:t>
            </w:r>
          </w:p>
        </w:tc>
        <w:tc>
          <w:tcPr>
            <w:tcW w:w="9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24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>CROSS BEHIND UNWIND ¾ L, R MAMBO CROSS, L MAMBO CROSS, COASTER STEP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Cross left foot behind right, unwinding ¾ to lef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: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&amp;3, 4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right foot out to right side, step left foot, cross right foot in front of left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&amp;5, 6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left foot out to left side, step right foot, cross left foot in front of right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88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back on right foot, bring left foot together, Step right foot forward</w:t>
            </w:r>
          </w:p>
        </w:tc>
        <w:tc>
          <w:tcPr>
            <w:tcW w:w="9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3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>STEP ½ TURN R, KICK &amp; TOUCH, POINT &amp; POINT, BODY ROL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left foot forward, ½ turn to right stepping on right fo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: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Kick left foot, step left foot, touch right foot popping knee out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&amp;6&amp;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Point right foot to right side, step right foot, point left foot to left side, step left foot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88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Body roll from lower body to upper body</w:t>
            </w:r>
          </w:p>
        </w:tc>
        <w:tc>
          <w:tcPr>
            <w:tcW w:w="9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>
                <w:b/>
              </w:rPr>
              <w:t>After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wall, cross left over right full 4 count turn right, resta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00</w:t>
            </w:r>
          </w:p>
        </w:tc>
      </w:tr>
    </w:tbl>
    <w:p>
      <w:pPr>
        <w:pStyle w:val="Normal"/>
        <w:jc w:val="center"/>
        <w:rPr>
          <w:rFonts w:ascii="Tombats Smilies;Courier New" w:hAnsi="Tombats Smilies;Courier New" w:cs="Tombats Smilies;Courier New"/>
          <w:sz w:val="16"/>
          <w:szCs w:val="16"/>
        </w:rPr>
      </w:pPr>
      <w:r>
        <w:rPr>
          <w:rFonts w:cs="Tombats Smilies;Courier New" w:ascii="Tombats Smilies;Courier New" w:hAnsi="Tombats Smilies;Courier New"/>
          <w:sz w:val="16"/>
          <w:szCs w:val="16"/>
        </w:rPr>
      </w:r>
    </w:p>
    <w:p>
      <w:pPr>
        <w:pStyle w:val="Normal"/>
        <w:jc w:val="center"/>
        <w:rPr>
          <w:rFonts w:ascii="Tombats Smilies;Courier New" w:hAnsi="Tombats Smilies;Courier New" w:cs="Tombats Smilies;Courier New"/>
          <w:sz w:val="16"/>
          <w:szCs w:val="16"/>
        </w:rPr>
      </w:pPr>
      <w:r>
        <w:rPr>
          <w:rFonts w:cs="Tombats Smilies;Courier New" w:ascii="Tombats Smilies;Courier New" w:hAnsi="Tombats Smilies;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ombats Smilies;Courier New" w:cs="Tombats Smilies;Courier New" w:ascii="Tombats Smilies;Courier New" w:hAnsi="Tombats Smilies;Courier New"/>
        </w:rPr>
        <w:t xml:space="preserve"> </w:t>
      </w:r>
      <w:r>
        <w:rPr/>
        <w:t>Keep on Dancin’</w:t>
      </w:r>
    </w:p>
    <w:p>
      <w:pPr>
        <w:pStyle w:val="Normal"/>
        <w:jc w:val="center"/>
        <w:rPr/>
      </w:pPr>
      <w:r>
        <w:rPr/>
        <w:t>Email: spuruleski@comcast.net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humba Script NF">
    <w:altName w:val="Copperplate Gothic Bold"/>
    <w:charset w:val="00"/>
    <w:family w:val="auto"/>
    <w:pitch w:val="variable"/>
  </w:font>
  <w:font w:name="Tombats Smilies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6:00Z</dcterms:created>
  <dc:creator>Susan Puruleski</dc:creator>
  <dc:description/>
  <cp:keywords/>
  <dc:language>en-US</dc:language>
  <cp:lastModifiedBy>Jamie Marshall</cp:lastModifiedBy>
  <cp:lastPrinted>2009-01-26T08:45:00Z</cp:lastPrinted>
  <dcterms:modified xsi:type="dcterms:W3CDTF">2009-01-26T14:46:00Z</dcterms:modified>
  <cp:revision>2</cp:revision>
  <dc:subject/>
  <dc:title>White Lightning</dc:title>
</cp:coreProperties>
</file>